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 ПОМОЩЬ ВЫСВОБОЖДАЕМЫМ РАБОТНИ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свобождение </w:t>
      </w:r>
      <w:r>
        <w:rPr/>
        <w:t xml:space="preserve">- расторжение по инициативе работодателя трудовых соглашений с работниками в результате его банкротства или реорганизации в связи с ликвидацией организации, осуществлением мероприятий, требующих сокращения численности или шт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предстоит увольнение по сокращению численности или штата, то Вам необходимо знать свои права и льготы в области трудов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высвобождения работников регулируется Трудовым кодексом РФ (п.п. 1 и 2 ст.81,82, ст. ст.178, 180), Законом РФ «О занятости населения в РФ» (п.2 ст.25) и отраслевыми (территориальными) соглашениями, постановлением Совмина - Правительства РФ от 05.02.93 №99 «Об организации работы по содействию занятости в условиях массового высвобождения» (в части, не противоречащей ТК РФ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ЙТ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вольнение работников, являющихся членами профсоюза, производится с учетом мотивированного мнения выборного органа первичной профсоюзной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МНИТЕ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едстоящем высвобождении работники предупреждаются персонально под расписку не менее чем за два месяца до увольнения.</w:t>
      </w:r>
    </w:p>
    <w:p>
      <w:pPr>
        <w:pStyle w:val="Normal"/>
        <w:rPr/>
      </w:pPr>
      <w:r>
        <w:rPr/>
        <w:t xml:space="preserve">Однако работодатель может уволить работника без предупреждения об увольнении за 2 месяца </w:t>
      </w:r>
      <w:r>
        <w:rPr>
          <w:b/>
        </w:rPr>
        <w:t>с письменного согласия работника, выплатив ему при этом дополнительную компенсацию</w:t>
      </w:r>
      <w:r>
        <w:rPr/>
        <w:t xml:space="preserve"> в размере среднего заработка работника, исчисленного пропорционально времени, оставшемуся до истечения срока предуп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временно с предупреждением об увольнении в связи с сокращением численности или штата </w:t>
      </w:r>
      <w:r>
        <w:rPr>
          <w:b/>
        </w:rPr>
        <w:t>работодатель обязан предложить Вам другую работу</w:t>
      </w:r>
      <w:r>
        <w:rPr/>
        <w:t>. При этом если нет вариантов трудоустройства, переобучения, или Вы отказались от перевода на другую работу, Вы имеете право либо трудоустроиться самостоятельно, либо обратиться в центр занятости населения, где предлагается перечень государственных услуг, в том числе  по трудоустрой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оржение трудового договора в связи с сокращением численности или штата с беременными женщинами, женщинами, имеющими детей в возрасте до трех лет, одинокими матерями, воспитывающими ребенка в возрасте до 14 лет, ребенка-инвалида до 18 лет, с другими лицами, воспитывающими указанных детей без матери, </w:t>
      </w:r>
      <w:r>
        <w:rPr>
          <w:b/>
        </w:rPr>
        <w:t>не допускается (кроме случаев ликвидации орган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имущественным правом оставления на работе пользуются работники с более высокой производительностью труда и квалификац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 равной производительности труда и квалификации предпочтение отдаетс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семейным - при наличии 2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цам, в семье которых нет других работников с самостоятельным заработком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никам, получившим в период работы у данного работодателя трудовое увечье или профессиональное заболевание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никам, повышающим свою квалификацию по направлению работодателя без отрыва от работ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валидам  боевых действий по защите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ым договором могут предусматриваться другие категории рабо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АРАНТИИ И КОМПЕНСАЦИИ ВЫСВОБОЖДАЕМЫМ РАБОТНИК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ыплата выходного пособия в размере среднего месячного заработк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хранение среднего месячного заработка на период трудоустройства, но не свыше 2 месяцев со дня увольнения с зачетом выплаты выходного пособ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хранение среднего месячного заработка на период трудоустройства, в порядке исключения, и в течение 3-го месяца со дня увольнения по решению службы занятости при условии, если работник заблаговременно (в 2-недельный срок после увольнения) обратился в этот орган и не был им трудоустро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лата месячного выходного пособия и сохраняемого среднего заработка производится по прежнему месту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СЛУЧИЛОСЬ ТАК, ЧТО ВЫ ВСЕ-ТАКИ ПОПАЛИ ПОД ВЫСВОБОЖДЕНИЕ И ЖЕЛАЕТЕ ПРОДОЛЖИТЬ СВОЮ ТРУДОВУЮ ДЕЯТЕЛЬНОСТЬ - ОБРАТИТЕСЬ В СЛУЖБУ ЗАНЯТОС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 течение </w:t>
      </w:r>
      <w:r>
        <w:rPr>
          <w:b/>
          <w:u w:val="single"/>
        </w:rPr>
        <w:t>двух недель со дня</w:t>
      </w:r>
      <w:r>
        <w:rPr>
          <w:b/>
        </w:rPr>
        <w:t xml:space="preserve"> увольнения Вам следует зарегистрироваться в центре занятости по месту жи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кументы, необходимые для регистрации в ЦЗН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аспорт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рудовая книжк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иплом об образовании и квалификационные удостовере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равка о среднем заработке за последние три месяца по последнему месту работ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я лиц, имеющих медицинские ограничения - справка КЭК или БМСЭ о рекомендуемых видах трудовой деятельност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я лиц, имеющих группу инвалидности - индивидуальная программа реабилитации инвали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жба занятости окажет Вам содействие в поисках работы, поможет правильно сориентироваться на рынке труда, научит эффективным методам и способам активного поиска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59:00Z</dcterms:created>
  <dc:creator>COMP</dc:creator>
  <dc:description/>
  <cp:keywords/>
  <dc:language>en-US</dc:language>
  <cp:lastModifiedBy>COMP</cp:lastModifiedBy>
  <dcterms:modified xsi:type="dcterms:W3CDTF">2008-11-05T06:56:00Z</dcterms:modified>
  <cp:revision>10</cp:revision>
  <dc:subject/>
  <dc:title>В ПОМОЩЬ ВЫСВОБОЖДАЕМЫМ РАБОТНИКАМ</dc:title>
</cp:coreProperties>
</file>