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Памятка безработному гражданину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ГАРАНТИИ И ОБЯЗАННОСТИ ГРАЖДАН ПРИ БЕЗРАБОТИЦЕ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Законом Российской Федерации “О занятости населения в Российской Федерации” государство гарантирует безработным гражданам: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сплатное содействие в подборе подходящей работы и трудоустройстве при посредничестве органов службы занятости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есплатные профессиональную ориентацию и профессиональное обучение (профессиональная подготовка, переподготовка, повышение квалификации) по направлению органов службы занятост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плату пособия по безработице, в том числе в период временной нетрудоспособности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плату стипендии в период профессионального обучения по направлению органов службы занятости, в том числе в период временной нетрудоспособности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зможность участия в оплачиваемых общественных работах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омпенсацию материальных затрат в связи с направлением на работу (обучение) в другую местность по предложению органов службы занятости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имание! Время, в течение которого гражданин в установленном законом порядке получает пособие по безработице, стипендию, принимает участие в оплачиваемых общественных работах, время, необходимое для переезда по направлению органов службы занятости в другую местность и трудоустройства, а также период временной нетрудоспособности, отпуска по беременности и родам, призыва на военные сборы, привлечения к мероприятиям, связанным с подготовкой к военной службе (альтернативной гражданской службе), с исполнением государственных обязанностей, не прерывает трудового стажа и засчитывается в общий трудовой стаж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жданин, признанный безработным, обязан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ктивно вести самостоятельный поиск работы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формировать органы службы занятости о результатах своих действий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являться на переговоры по трудоустройству с работодателем в течение трех дней со дня, следующего за днем направления органами службы занятости (выдачи рекомендательного письма). В случае невозможности оформления рекомендательного письма работодателем гражданин обязан обратиться в службу занятости и поставить в известность о данном факте специалиста, выдавшего рекомендательное письмо не позднее дня, следующего за днем посещения работодателя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воевременно сообщать обо всех изменениях, связанных с переменой места жительства и трудоустройством, включая временные и сезонные работы, а также регистрации в качестве предпринимателя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ещать органы службы занятости строго в назначенные дни и часы, а в случае невозможности явиться в указанное время по уважительной причине известить службу занятост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дъявлять при перерегистрации не реже 2-х раз в месяц трудовую книжку и паспорт; впервые ищущие работу - паспорт, документ об образовании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звращать при очередной перерегистрации рекомендательное письмо (отрывную часть) с ответом работодателя, заверенным подписью должностного лица и печатью организации независимо от формы собственност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формлять листок нетрудоспособности, в случае заболевания, (в том числе по уходу за больным членом семьи), указывая в графе “Место работы” наименование территориального отдела Центра занятости населения административного округа, где состоит на учете в качестве безработного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воевременно информировать службу занятости об открытии собственного дела, регистрации в качестве предпринимателя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равка для получения средней заработной платы за третий месяц трудоустройства выдается гражданам, уволенным в связи с ликвидацией, сокращением численности или штата организации (п. 1,2 ст. 81 Трудового Кодекса РФ) при выполнении следующих условий: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регистрация в органах службы занятости в течение 14 календарных дней со дня увольнения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тсутствие нарушения срока перерегистрации без уважительных причин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тсутствие двух отказов от подходящей работы в течение трех месяцев трудоустройства;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етрудоустройство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Безработные граждане несут ответственность за нарушение правил и порядка работы с населением и работодателями, достоверность представляемой информации в соответствии с действующим законодательством Российской Федерации.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ы службы занятости имеют право проверять достоверность информации, представляемой работодателями и граждана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7:00Z</dcterms:created>
  <dc:creator>Vladimir Vul</dc:creator>
  <dc:description/>
  <dc:language>en-US</dc:language>
  <cp:lastModifiedBy>Ария</cp:lastModifiedBy>
  <dcterms:modified xsi:type="dcterms:W3CDTF">2007-11-16T07:27:00Z</dcterms:modified>
  <cp:revision>2</cp:revision>
  <dc:subject/>
  <dc:title>Памятка безработному гражданину</dc:title>
</cp:coreProperties>
</file>